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3"/>
          <w:szCs w:val="33"/>
        </w:rPr>
      </w:pPr>
      <w:r>
        <w:rPr>
          <w:b/>
          <w:bCs/>
          <w:spacing w:val="20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3"/>
          <w:szCs w:val="33"/>
        </w:rPr>
      </w:pPr>
      <w:r>
        <w:rPr>
          <w:b/>
          <w:bCs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b/>
        </w:rPr>
        <w:t>от __</w:t>
      </w:r>
      <w:r>
        <w:rPr>
          <w:b/>
          <w:u w:val="single"/>
        </w:rPr>
        <w:t>24.10.2016</w:t>
      </w:r>
      <w:r>
        <w:rPr>
          <w:b/>
        </w:rPr>
        <w:t>_____ № __</w:t>
      </w:r>
      <w:r>
        <w:rPr>
          <w:b/>
          <w:u w:val="single"/>
        </w:rPr>
        <w:t>1816</w:t>
      </w:r>
      <w:r>
        <w:rPr>
          <w:b/>
        </w:rPr>
        <w:t>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24.12.2015 №  136-19/6 «О бюджете города Кузнецка Пензенской области на 2016 год» (с изменениям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740789,2 тыс.  руб.,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6504,7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83241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33450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334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33507,6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4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4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740789,2 тыс.  руб., в том числе: 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86504,7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83241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133450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133478,6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33507,6 тыс. руб.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4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4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»;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85344,0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77945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75361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25789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25788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5787,5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3410,7 тыс.  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27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080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3575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3604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3634,1 тыс. руб.» ;  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2290,3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231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48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408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408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4086,0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551"/>
        <w:gridCol w:w="1276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В.В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5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241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5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78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507,6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37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168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376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0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33,7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9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61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8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88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61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8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1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1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9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9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1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8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1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8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6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6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0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1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0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1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меститель главы администрации города Кузнецка                                                                                                        В.В.Константинова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3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70,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59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8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9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6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6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9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9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      В.В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"/>
        <w:gridCol w:w="2946"/>
        <w:gridCol w:w="1276"/>
        <w:gridCol w:w="992"/>
        <w:gridCol w:w="993"/>
        <w:gridCol w:w="1275"/>
        <w:gridCol w:w="7"/>
        <w:gridCol w:w="1080"/>
        <w:gridCol w:w="47"/>
        <w:gridCol w:w="1033"/>
        <w:gridCol w:w="101"/>
        <w:gridCol w:w="851"/>
        <w:gridCol w:w="49"/>
        <w:gridCol w:w="2077"/>
        <w:gridCol w:w="6"/>
        <w:gridCol w:w="2404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44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44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1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4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2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9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2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9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31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7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дополнительного образования дет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3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7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70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1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4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1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1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3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31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8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8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  (%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9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9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82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52,9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4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70,4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8,0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6,1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78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04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8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5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7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Название Знак"/>
    <w:basedOn w:val="Style11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1">
    <w:name w:val="Заголовок №2_"/>
    <w:basedOn w:val="Style1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basedOn w:val="Style11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_"/>
    <w:basedOn w:val="Style11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basedOn w:val="Style11"/>
    <w:qFormat/>
    <w:rPr>
      <w:rFonts w:cs="Times New Roman"/>
      <w:sz w:val="28"/>
      <w:szCs w:val="28"/>
      <w:shd w:fill="FFFFFF" w:val="clear"/>
    </w:rPr>
  </w:style>
  <w:style w:type="character" w:styleId="Style17">
    <w:name w:val="Подпись к таблице_"/>
    <w:basedOn w:val="Style11"/>
    <w:qFormat/>
    <w:rPr>
      <w:rFonts w:cs="Times New Roman"/>
      <w:sz w:val="28"/>
      <w:szCs w:val="28"/>
      <w:shd w:fill="FFFFFF" w:val="clear"/>
    </w:rPr>
  </w:style>
  <w:style w:type="character" w:styleId="Style18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basedOn w:val="Style11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basedOn w:val="Style11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Times New Roman" w:cs="BalticaC;BalticaC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1:00Z</dcterms:created>
  <dc:creator>Пользователь Windows</dc:creator>
  <dc:description/>
  <cp:keywords/>
  <dc:language>en-US</dc:language>
  <cp:lastModifiedBy>Пользователь Windows</cp:lastModifiedBy>
  <cp:lastPrinted>2016-09-30T09:07:00Z</cp:lastPrinted>
  <dcterms:modified xsi:type="dcterms:W3CDTF">2016-10-25T14:14:00Z</dcterms:modified>
  <cp:revision>19</cp:revision>
  <dc:subject/>
  <dc:title/>
</cp:coreProperties>
</file>